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енний праздник. Младшая групп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«Мухомориха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/ Детей встречает Осень, в руках у них осенние листочки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Ребята, посмотрите, как красиво в моем осенне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лесу. Это я – Осень, разукрасила все вокруг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яркие золотистые краски. Когда идешь по лес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то под ногами шуршат осенние сухие листь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Вот и вы все с красивыми осенними листочка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ко мне пришли. Давайте полюбуемся ими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танцуе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«Танец с осенними листочками 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:       Да, я – Осень крашу золотом рощи и ле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лышатся прощальные птичьи гол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Алые и желтые ветер листья р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Кружит, кружит в воздухе пестрый хоро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олнышко лишь выглянет, спрячется о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Долго лето красное будем вспомин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:     Ой, ребята, тише – тише, что –то странное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лышу. Гость какой –то к нам спеш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/ Появляется Мухомориха, танцует и зовет детей в лес за грибами.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ак радость, вот так встреча! Ребята, ведь это Мухомориха! Без нее в моем лесу никак не обойт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омориха: Расступись, честной народ – Мухомори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идет! Я вас приветствую. Как я вас все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люблю, людишек – ребятишек. Какие вы                                                            упитанные. Наверное грибочки любите кушать?</w:t>
      </w:r>
    </w:p>
    <w:p>
      <w:pPr>
        <w:pStyle w:val="Normal"/>
        <w:rPr/>
      </w:pPr>
      <w:r>
        <w:rPr>
          <w:sz w:val="36"/>
          <w:szCs w:val="36"/>
        </w:rPr>
        <w:t>Ах, вы мои вкусненькие, да красивые. Ну, кто съест 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угощайтесь, не стесняйте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 Дети, а мухоморов разве едят? Конечно не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ни хоть и красивые, но очень ядовитые, 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ожно отрав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хоморих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у конечно, обижаете, на самом деле в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оборот: вот съедите и будете красивые, как 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 Нет, нет, наши дети никогда не будут е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ухом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хомориха: Ох, какие, вас не обманешь и не запутаеш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Тогда пойдемте в лес и найдем настоящий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съедобный гриб. ? А чтобы веселее было идт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ы   споем песенку про солнышк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Песня: «Сол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А у солнышка есть друзья, это петушок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дождик. Они всегда зовут меня поиграть с ни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на полянке. Они с удовольствием поиграют и 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ами, ребят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есня: «Есть у солнышка дружок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Игра: «Солнышко и дождик.»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Мухомориха: </w:t>
      </w:r>
      <w:r>
        <w:rPr>
          <w:sz w:val="36"/>
          <w:szCs w:val="36"/>
        </w:rPr>
        <w:t>Вот мы и в лесу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Песня: «Гриб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хомориха: Вот так у нас в лесу все грибы живут дружн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но бывает иногда и ссорятся, хвалятся, кто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них красивее и вкуснее. А вы ребята 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сорите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   Посмотри Мухомориха наш танец и в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узнаешь?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. Танец: «Поссорились - помирилис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омориха: Осень, расскажи ребятам, чем еще богата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    Когда я прихожу, в это время поспевает очен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много фруктов и овощей, а собранный урожа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отовят на зиму. Вот, посмотрите какой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рожай вырастила, помогите мне его собрать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 Песня – игра: «Наш огоро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:           Я слышу прощальные птичьи голоса. Осень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многие птицы улетают в теплые края. Давай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ы с ними поиграе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. Игра: «Птичьи гнезды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ень:          Мне пора, ведь время Осени уже кончает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адо успеть все дела закончить до зим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Давай, Мухомориха  угостим 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проводим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хомориха: А я по лесу ходила, грибочков собрала,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всех хватит. Раз не хотите моих мухоморчик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есть, угощайтесь печеными грибами, вкусны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а сладки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1:00Z</dcterms:created>
  <dc:creator>Your User Name</dc:creator>
  <dc:description/>
  <dc:language>en-US</dc:language>
  <cp:lastModifiedBy>Your User Name</cp:lastModifiedBy>
  <cp:lastPrinted>2011-10-19T12:02:00Z</cp:lastPrinted>
  <dcterms:modified xsi:type="dcterms:W3CDTF">2011-10-19T08:05:00Z</dcterms:modified>
  <cp:revision>6</cp:revision>
  <dc:subject/>
  <dc:title>Осенний праздник</dc:title>
</cp:coreProperties>
</file>